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DRAFT CONSULTATION RESPONSE</w:t>
      </w:r>
    </w:p>
    <w:p>
      <w:pPr>
        <w:pStyle w:val="Normal"/>
        <w:rPr>
          <w:b/>
          <w:b/>
          <w:bCs/>
          <w:color w:val="FF0000"/>
          <w:u w:val="single"/>
        </w:rPr>
      </w:pPr>
      <w:r>
        <w:rPr>
          <w:b/>
          <w:bCs/>
          <w:color w:val="FF0000"/>
          <w:u w:val="single"/>
        </w:rPr>
        <w:t>PLEASE EDIT THIS DOCUMENT SO IT’S IN YOUR OWN WORDS! THIS IS JUST A GENERAL EXAMPLE OF ALL OF THE IDEAS TAKEN FROM THE MPOG FACEBOOK PAGE. YOU MUST ALSO START AND END IT WITH A PERSONAL PARAGRAPH AND DON’T FORGET TO INCLUDE YOUR NAME AND FULL ADDRESS.</w:t>
      </w:r>
    </w:p>
    <w:p>
      <w:pPr>
        <w:pStyle w:val="Normal"/>
        <w:rPr>
          <w:b/>
          <w:b/>
          <w:bCs/>
          <w:color w:val="FF0000"/>
          <w:u w:val="single"/>
        </w:rPr>
      </w:pPr>
      <w:r>
        <w:rPr>
          <w:b/>
          <w:bCs/>
          <w:color w:val="FF0000"/>
          <w:u w:val="single"/>
        </w:rPr>
        <w:t xml:space="preserve">ONCE COMPLETED ATTACH THIS DOCUMENT TO AN EMAIL – IN THE SUBJECT BAR FOR THE EMAIL PUT “REGULATION 18B CONSULTATION RESPONSE” AND SEND THE EMAIL TO </w:t>
      </w:r>
      <w:hyperlink r:id="rId2">
        <w:r>
          <w:rPr>
            <w:rStyle w:val="InternetLink"/>
            <w:b/>
            <w:bCs/>
          </w:rPr>
          <w:t>ldf@maidstone.gov.uk</w:t>
        </w:r>
      </w:hyperlink>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t>PS: REMOVE ALL RED TEXT BEFORE SENDING!</w:t>
      </w:r>
    </w:p>
    <w:p>
      <w:pPr>
        <w:pStyle w:val="Normal"/>
        <w:rPr/>
      </w:pPr>
      <w:r>
        <w:rPr/>
      </w:r>
    </w:p>
    <w:p>
      <w:pPr>
        <w:pStyle w:val="Normal"/>
        <w:rPr/>
      </w:pPr>
      <w:r>
        <w:rPr/>
        <w:t xml:space="preserve">1.9: The preferred approach should always be the most sustainable one.  As a resident of Maidstone Borough, I have looked at the draft Local Plan preferred options and am pleased to see that site 309 – Land North of Marden - is not a preferred option.  The Local Plan is more sustainable as a result and provides for a longer-term strategy for housing.  Development in proximity to the motorway network makes more sense than building in more rural areas with poorer road connections.  Marden is clearly unsustainable and a poor location for quality placemaking due to the following: </w:t>
      </w:r>
      <w:r>
        <w:rPr>
          <w:b/>
          <w:bCs/>
          <w:color w:val="FF0000"/>
        </w:rPr>
        <w:t>(FEEL FREE TO REMOVE/ADD YOUR OWN TOO!)</w:t>
      </w:r>
      <w:r>
        <w:rPr>
          <w:b/>
          <w:bCs/>
        </w:rPr>
        <w:t>:</w:t>
      </w:r>
    </w:p>
    <w:p>
      <w:pPr>
        <w:pStyle w:val="ListParagraph"/>
        <w:numPr>
          <w:ilvl w:val="0"/>
          <w:numId w:val="1"/>
        </w:numPr>
        <w:rPr/>
      </w:pPr>
      <w:r>
        <w:rPr/>
        <w:t>Green-winged orchids (</w:t>
      </w:r>
      <w:r>
        <w:rPr>
          <w:rStyle w:val="Acopre"/>
          <w:i/>
          <w:iCs/>
        </w:rPr>
        <w:t>Anacamptis morio</w:t>
      </w:r>
      <w:r>
        <w:rPr>
          <w:rStyle w:val="Acopre"/>
        </w:rPr>
        <w:t>)</w:t>
      </w:r>
      <w:r>
        <w:rPr/>
        <w:t xml:space="preserve"> and wildflowers at SSSI Marden Meadows.</w:t>
      </w:r>
    </w:p>
    <w:p>
      <w:pPr>
        <w:pStyle w:val="ListParagraph"/>
        <w:numPr>
          <w:ilvl w:val="0"/>
          <w:numId w:val="1"/>
        </w:numPr>
        <w:rPr/>
      </w:pPr>
      <w:r>
        <w:rPr/>
        <w:t xml:space="preserve">Rare habitats for birds that are endangered (RSPB “Red List” species) such as the European turtle dove and the yellowhammer.  </w:t>
      </w:r>
      <w:r>
        <w:rPr>
          <w:i/>
          <w:iCs/>
        </w:rPr>
        <w:t xml:space="preserve">“Operation Turtle Dove” </w:t>
      </w:r>
      <w:r>
        <w:rPr/>
        <w:t>is being carried out by the RSPB on a site adjacent to the proposed site 309.  Any further major development in Marden will likely lead to habitat fragmentation and have an impact on these beautiful birds.</w:t>
      </w:r>
    </w:p>
    <w:p>
      <w:pPr>
        <w:pStyle w:val="ListParagraph"/>
        <w:numPr>
          <w:ilvl w:val="0"/>
          <w:numId w:val="1"/>
        </w:numPr>
        <w:rPr/>
      </w:pPr>
      <w:r>
        <w:rPr/>
        <w:t xml:space="preserve">Marden is an ancient village and has the highest number of listed buildings of all the parishes in Maidstone.  Policy </w:t>
      </w:r>
      <w:r>
        <w:rPr>
          <w:i/>
          <w:iCs/>
        </w:rPr>
        <w:t>SA15</w:t>
      </w:r>
      <w:r>
        <w:rPr/>
        <w:t xml:space="preserve"> of the emerging Local Plan seeks to </w:t>
      </w:r>
      <w:r>
        <w:rPr>
          <w:i/>
          <w:iCs/>
        </w:rPr>
        <w:t>“conserve the historic environment”.</w:t>
      </w:r>
      <w:r>
        <w:rPr/>
        <w:t xml:space="preserve">  The Grade I listed St Michael and All Angels is centrally placed on a ridge and therefore its setting affords prominent views both to, and from, the proposed site.  Added to that the tranquillity of the cemetery, wonderfully maintained by the parish which is a haven of calm.  </w:t>
      </w:r>
    </w:p>
    <w:p>
      <w:pPr>
        <w:pStyle w:val="ListParagraph"/>
        <w:numPr>
          <w:ilvl w:val="0"/>
          <w:numId w:val="1"/>
        </w:numPr>
        <w:rPr/>
      </w:pPr>
      <w:r>
        <w:rPr/>
        <w:t>Marden is struggling to maintain adequate water pressure for all its existing residents and those that live in Battle Lane have an open complaint with South East Water due to continuous low water pressure.</w:t>
      </w:r>
    </w:p>
    <w:p>
      <w:pPr>
        <w:pStyle w:val="ListParagraph"/>
        <w:numPr>
          <w:ilvl w:val="0"/>
          <w:numId w:val="1"/>
        </w:numPr>
        <w:rPr/>
      </w:pPr>
      <w:r>
        <w:rPr/>
        <w:t xml:space="preserve">The rural roads are under pressure.  Page 30 of the consultation document states that </w:t>
      </w:r>
      <w:r>
        <w:rPr>
          <w:i/>
          <w:iCs/>
        </w:rPr>
        <w:t>“sufficient transport infrastructure is provided to serve the new development that is planned.”</w:t>
      </w:r>
      <w:r>
        <w:rPr/>
        <w:t xml:space="preserve">  Marden has two unavoidable road pinch points: at the Unicorn pub crossroads, and the low bridge at the end of Pattenden Lane. The latter will be unforgiving if large-scale development is permitted in the village.  </w:t>
      </w:r>
    </w:p>
    <w:p>
      <w:pPr>
        <w:pStyle w:val="ListParagraph"/>
        <w:numPr>
          <w:ilvl w:val="0"/>
          <w:numId w:val="1"/>
        </w:numPr>
        <w:rPr/>
      </w:pPr>
      <w:r>
        <w:rPr/>
        <w:t xml:space="preserve">The village-wide Marden Planning Opposition Group (MPOG) Traffic Survey in 2019 indicated that 23% of all commuting journeys were into Maidstone; closely followed by 20% that went out to Collier Street &amp; Yalding.  To send out a larger volume of traffic onto this rural road network and into the AQMA in Maidstone would be completely unsustainable. Note that page 39 of the consultation document paragraph 4.10 states: </w:t>
      </w:r>
      <w:r>
        <w:rPr>
          <w:i/>
          <w:iCs/>
        </w:rPr>
        <w:t xml:space="preserve">“Developments with the potential to adversely impact the borough AQMA will be required to mitigate their impact.”  </w:t>
      </w:r>
      <w:r>
        <w:rPr/>
        <w:t xml:space="preserve">There is no possible way of mitigating the extra impact of 2,000 houses and the resulting car usage; 23% of which are headed toward Maidstone and into the AQMA. </w:t>
      </w:r>
    </w:p>
    <w:p>
      <w:pPr>
        <w:pStyle w:val="ListParagraph"/>
        <w:numPr>
          <w:ilvl w:val="0"/>
          <w:numId w:val="1"/>
        </w:numPr>
        <w:rPr/>
      </w:pPr>
      <w:r>
        <w:rPr/>
        <w:t xml:space="preserve"> </w:t>
      </w:r>
      <w:r>
        <w:rPr/>
        <w:t>There is no modal shift, and nor will there ever be as the mainline station at Marden does not take residents easily to Maidstone. Only the most committed of cyclists would consider a Linton Hill commute given the steep incline.  A ‘garden community’ or any other large-scale development here would be isolated, car-dependent sprawl.</w:t>
      </w:r>
    </w:p>
    <w:p>
      <w:pPr>
        <w:pStyle w:val="ListParagraph"/>
        <w:numPr>
          <w:ilvl w:val="0"/>
          <w:numId w:val="1"/>
        </w:numPr>
        <w:rPr/>
      </w:pPr>
      <w:r>
        <w:rPr/>
        <w:t xml:space="preserve">Site 309 is in the proximity of Bridgehurst Woods, an ancient woodland that is home to a variety of native species.  Page 30 of the consultation document says that a strategic theme is to </w:t>
      </w:r>
      <w:r>
        <w:rPr>
          <w:i/>
          <w:iCs/>
        </w:rPr>
        <w:t>“ensure the boroughs assets such as... [] ...landscapes of local value are suitably protected and enhanced.”</w:t>
      </w:r>
      <w:r>
        <w:rPr/>
        <w:t xml:space="preserve">  Any development nearby will affect the water levels to the woodland, altering this natural habitat and upsetting the balance of nature.  To bring development closer to this woodland increases the possibility of trespass, noise and disturbance which will damage it irrevocably.</w:t>
      </w:r>
    </w:p>
    <w:p>
      <w:pPr>
        <w:pStyle w:val="ListParagraph"/>
        <w:numPr>
          <w:ilvl w:val="0"/>
          <w:numId w:val="1"/>
        </w:numPr>
        <w:rPr/>
      </w:pPr>
      <w:r>
        <w:rPr/>
        <w:t xml:space="preserve">Marden has many heritage assets including several Grade II* Listed buildings, and the High Street is a conservation area.  Maidstone Borough Council listed strong heritage objections to a previous attempt to develop at Church Farm (which forms part of site 309 and was ultimately refused). </w:t>
      </w:r>
    </w:p>
    <w:p>
      <w:pPr>
        <w:pStyle w:val="ListParagraph"/>
        <w:numPr>
          <w:ilvl w:val="0"/>
          <w:numId w:val="1"/>
        </w:numPr>
        <w:rPr/>
      </w:pPr>
      <w:r>
        <w:rPr/>
        <w:t>Further development will put pressure on Marden village GP which is already operating at capacity.  Further large-scale development in Marden will only place unrelenting pressure on the current services that our village needs.</w:t>
      </w:r>
    </w:p>
    <w:p>
      <w:pPr>
        <w:pStyle w:val="ListParagraph"/>
        <w:numPr>
          <w:ilvl w:val="0"/>
          <w:numId w:val="1"/>
        </w:numPr>
        <w:rPr/>
      </w:pPr>
      <w:r>
        <w:rPr/>
        <w:t xml:space="preserve">The mainline railway and station are both a blessing and a physical barrier that will prevent a cohesive settlement if any development were permitted north of the railway.  Marden station is the stop that is often dropped if there are problems on the network: the executive summary from the </w:t>
      </w:r>
      <w:r>
        <w:rPr>
          <w:i/>
          <w:iCs/>
        </w:rPr>
        <w:t>Network Rail Route Study</w:t>
      </w:r>
      <w:r>
        <w:rPr/>
        <w:t xml:space="preserve"> mentions </w:t>
      </w:r>
      <w:r>
        <w:rPr>
          <w:i/>
          <w:iCs/>
        </w:rPr>
        <w:t>“…the routes into London are particularly busy, with little capacity to operate any additional services.”</w:t>
      </w:r>
      <w:r>
        <w:rPr/>
        <w:t xml:space="preserve">  Any further development in Marden will put pressure on the car parking and the availability of seats on the service.</w:t>
      </w:r>
    </w:p>
    <w:p>
      <w:pPr>
        <w:pStyle w:val="ListParagraph"/>
        <w:numPr>
          <w:ilvl w:val="0"/>
          <w:numId w:val="1"/>
        </w:numPr>
        <w:rPr/>
      </w:pPr>
      <w:r>
        <w:rPr/>
        <w:t xml:space="preserve">Marden is within the Low Weald.  The Low Weald is a landscape character designation and was referred to extensively in the rejection of the Church Farm site.  Maidstone Borough Council’s own assessment of this site in 2016 notes some of the features as: </w:t>
      </w:r>
      <w:r>
        <w:rPr>
          <w:i/>
          <w:iCs/>
        </w:rPr>
        <w:t>“small fields with orchards, pastures, ponds and watercourses”</w:t>
      </w:r>
      <w:r>
        <w:rPr/>
        <w:t xml:space="preserve"> and </w:t>
      </w:r>
      <w:r>
        <w:rPr>
          <w:i/>
          <w:iCs/>
        </w:rPr>
        <w:t xml:space="preserve">“Low lying gently undulating clay landscape.  Sparse scattered small woodlands.” </w:t>
      </w:r>
      <w:r>
        <w:rPr/>
        <w:t xml:space="preserve">The planning decision for the Church Farm site for 500+ houses concluded: </w:t>
      </w:r>
      <w:r>
        <w:rPr>
          <w:i/>
          <w:iCs/>
        </w:rPr>
        <w:t>“the development of the site as proposed would cause a significant harm to this open, rural character creating a substantial mass of development which is highly visible in mid-range views from Maidstone Road and in both short- and longer-range views from the footpaths.”</w:t>
      </w:r>
      <w:r>
        <w:rPr/>
        <w:t xml:space="preserve">  </w:t>
      </w:r>
    </w:p>
    <w:p>
      <w:pPr>
        <w:pStyle w:val="ListParagraph"/>
        <w:numPr>
          <w:ilvl w:val="0"/>
          <w:numId w:val="1"/>
        </w:numPr>
        <w:rPr/>
      </w:pPr>
      <w:r>
        <w:rPr/>
        <w:t>The sewerage system in Marden is antiquated and in heavy rainfall events the footpath from The Cockpits to the High Street can be found covered in sewage.  The KCC/JBA Marden Surface Water Management Plan 2017 states that</w:t>
      </w:r>
      <w:r>
        <w:rPr>
          <w:i/>
          <w:iCs/>
        </w:rPr>
        <w:t>: “Foul-only sewers should not respond to rainfall, however the flood history in Marden shows that they do.”</w:t>
      </w:r>
      <w:r>
        <w:rPr/>
        <w:t xml:space="preserve">  The Southern Water Planning Policy Document of March 2014 states in a table that there is </w:t>
      </w:r>
      <w:r>
        <w:rPr>
          <w:i/>
          <w:iCs/>
        </w:rPr>
        <w:t>“no adequate sewerage capacity</w:t>
      </w:r>
      <w:r>
        <w:rPr/>
        <w:t>” in Marden.</w:t>
      </w:r>
    </w:p>
    <w:p>
      <w:pPr>
        <w:pStyle w:val="ListParagraph"/>
        <w:numPr>
          <w:ilvl w:val="0"/>
          <w:numId w:val="1"/>
        </w:numPr>
        <w:rPr/>
      </w:pPr>
      <w:r>
        <w:rPr/>
        <w:t>The views from the Greensand Ridge take in the land that site 309 could be built on.  The visual sensitivity is high and there are extensive panoramic views across the Low Weald to the south from the elevated landscape along the Greensand Ridge.  This is clearly a valued landscape for the purposes of paragraph 109 of the National Planning Policy Framework (NPPF).</w:t>
      </w:r>
    </w:p>
    <w:p>
      <w:pPr>
        <w:pStyle w:val="ListParagraph"/>
        <w:numPr>
          <w:ilvl w:val="0"/>
          <w:numId w:val="1"/>
        </w:numPr>
        <w:rPr/>
      </w:pPr>
      <w:r>
        <w:rPr/>
        <w:t>The land included in site 309 is either Grade 2 or Grade 3 agricultural land and is well regarded as some of the best land in Marden village. ‘Bardsley England’ farm a large portion of the site, a company that is internationally known, who have planted and grown apples that end up in our supermarkets.  The whole site itself (the other portion is given over to arable) exemplifies the unique farming landscape of this area of the ‘Garden of England’.  This important agricultural land would be removed from food production forever if the site were to be developed.</w:t>
      </w:r>
    </w:p>
    <w:p>
      <w:pPr>
        <w:pStyle w:val="ListParagraph"/>
        <w:numPr>
          <w:ilvl w:val="0"/>
          <w:numId w:val="1"/>
        </w:numPr>
        <w:rPr/>
      </w:pPr>
      <w:r>
        <w:rPr/>
        <w:t>The proximity to a local school in which children can walk, is a key concept in a sustainable development. If any development were permitted in Copper Lane and Albion Road, it would necessitate a drive to do the school run.  This is completely contra to Maidstone Borough Council’s policy to cut carbon emissions and this distance-to-school metric is significalntly higher than the 1,200m maximum requirement according to MBC’s own standards.</w:t>
      </w:r>
    </w:p>
    <w:p>
      <w:pPr>
        <w:pStyle w:val="ListParagraph"/>
        <w:numPr>
          <w:ilvl w:val="0"/>
          <w:numId w:val="1"/>
        </w:numPr>
        <w:rPr/>
      </w:pPr>
      <w:r>
        <w:rPr/>
        <w:t xml:space="preserve">P121 no 6.147 of the Preferred Approaches document states that </w:t>
      </w:r>
      <w:r>
        <w:rPr>
          <w:i/>
          <w:iCs/>
        </w:rPr>
        <w:t xml:space="preserve">“…the High Weald AONB lies beyond the southern boundary of the borough adjacent to the parishes of Marden and Staplehurst, within the administrative area of Tunbridge Wells Borough Council.  Its closest point in the borough is at Winchet Hill in the southern part of Marden parish.  Maidstone Borough Council has the same statutory duty to ‘conserve and enhance’ the setting of this AONB, as it does with the Kent Downs AONB and will apply the same policy considerations for any proposals that may affect its setting.”  </w:t>
      </w:r>
      <w:r>
        <w:rPr/>
        <w:t>Any large-scale development in Marden may well impact upon the setting of the High Weald AONB.</w:t>
      </w:r>
    </w:p>
    <w:p>
      <w:pPr>
        <w:pStyle w:val="ListParagraph"/>
        <w:numPr>
          <w:ilvl w:val="0"/>
          <w:numId w:val="1"/>
        </w:numPr>
        <w:rPr/>
      </w:pPr>
      <w:r>
        <w:rPr/>
        <w:t xml:space="preserve">In the winter of 2019/20, many well used rural routes in which lots of people use to commute towards Goudhurst, Paddock Wood, Collier Street, Yalding and Tunbridge Wells were all impassable due to flooding.  Much of the ground around Marden is on clay which when saturated becomes impermeable, leading to significant surface water flooding.  Copper Lane regularly experiences flooding and is not a practical location for more development.  Page 35 of the consultation document mentions a duty to co-operate.  MBC should consult with and take on board the up-to-date flood risk areas with the EA and sign a statement of common ground.  MBC should also seek to address the surface water issues with Southern Water before any further development is permitted in Marden. Page 41 of the document ensures that </w:t>
      </w:r>
      <w:r>
        <w:rPr>
          <w:i/>
          <w:iCs/>
        </w:rPr>
        <w:t>“applications for development adequately seek to reduce impact on and mitigate against climate change, the issues of flooding and water supply.”</w:t>
      </w:r>
      <w:r>
        <w:rPr/>
        <w:t xml:space="preserve"> All the previously approved developments from the last Local Plan are not yet completed.  Any further major development in the village should be put on hold while the “water infrastructure” is assessed and significant improvements are made.</w:t>
      </w:r>
    </w:p>
    <w:p>
      <w:pPr>
        <w:pStyle w:val="Normal"/>
        <w:rPr/>
      </w:pPr>
      <w:r>
        <w:rPr/>
      </w:r>
    </w:p>
    <w:p>
      <w:pPr>
        <w:pStyle w:val="ListParagraph"/>
        <w:numPr>
          <w:ilvl w:val="0"/>
          <w:numId w:val="2"/>
        </w:numPr>
        <w:rPr/>
      </w:pPr>
      <w:r>
        <w:rPr/>
        <w:t>End -</w:t>
      </w:r>
    </w:p>
    <w:p>
      <w:pPr>
        <w:pStyle w:val="Normal"/>
        <w:rPr/>
      </w:pPr>
      <w:r>
        <w:rPr/>
      </w:r>
    </w:p>
    <w:p>
      <w:pPr>
        <w:pStyle w:val="Normal"/>
        <w:spacing w:before="0" w:after="160"/>
        <w:rPr>
          <w:b/>
          <w:b/>
          <w:bCs/>
          <w:color w:val="FF0000"/>
        </w:rPr>
      </w:pPr>
      <w:r>
        <w:rPr>
          <w:b/>
          <w:bCs/>
          <w:color w:val="FF0000"/>
        </w:rPr>
        <w:t>PLEASE DOUBLE CHECK YOU HAVE REMOVED ALL RED TEXT BEFORE SEND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c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51ba"/>
    <w:rPr>
      <w:color w:val="0563C1" w:themeColor="hyperlink"/>
      <w:u w:val="single"/>
    </w:rPr>
  </w:style>
  <w:style w:type="character" w:styleId="UnresolvedMention">
    <w:name w:val="Unresolved Mention"/>
    <w:basedOn w:val="DefaultParagraphFont"/>
    <w:uiPriority w:val="99"/>
    <w:semiHidden/>
    <w:unhideWhenUsed/>
    <w:qFormat/>
    <w:rsid w:val="006751ba"/>
    <w:rPr>
      <w:color w:val="605E5C"/>
      <w:shd w:fill="E1DFDD" w:val="clear"/>
    </w:rPr>
  </w:style>
  <w:style w:type="character" w:styleId="Acopre" w:customStyle="1">
    <w:name w:val="acopre"/>
    <w:basedOn w:val="DefaultParagraphFont"/>
    <w:qFormat/>
    <w:rsid w:val="00675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c4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maidston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474</Words>
  <Characters>8402</Characters>
  <CharactersWithSpaces>985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45:00Z</dcterms:created>
  <dc:creator>Tristan</dc:creator>
  <dc:description/>
  <dc:language>en-US</dc:language>
  <cp:lastModifiedBy>Duncan S</cp:lastModifiedBy>
  <dcterms:modified xsi:type="dcterms:W3CDTF">2020-12-16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